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 xml:space="preserve">от 11 декабря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20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 xml:space="preserve">23 г.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 xml:space="preserve"> 26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 xml:space="preserve">Об утверждении программы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профилактики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shd w:fill="FFFFFF" w:val="clear"/>
          <w:lang w:val="ru-RU"/>
        </w:rPr>
        <w:t>рисков причинения вреда</w:t>
      </w:r>
      <w:r>
        <w:rPr>
          <w:rFonts w:cs="Times New Roman;Times New Roman" w:ascii="Times New Roman;Times New Roman" w:hAnsi="Times New Roman;Times New Roman"/>
          <w:b/>
          <w:bCs/>
          <w:color w:val="22272F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>(ущерба) охраняемым законом ценностям</w:t>
      </w: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муниципального жилищного контроля на 2024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;Times New Roman" w:ascii="Times New Roman;Times New Roman" w:hAnsi="Times New Roman;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 w:bidi="ru-RU"/>
        </w:rPr>
        <w:t>руководствуясь Уставом Кужмарского сельского поселения Звениговского муниципального района Республики Марий Эл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cap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caps/>
          <w:sz w:val="27"/>
          <w:szCs w:val="27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Cs/>
          <w:cap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caps/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жилищного контроля на 2024 год (прилагается)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ющие постановления Кужмарской сельской администрации признать утратившим силу:</w:t>
      </w:r>
    </w:p>
    <w:p>
      <w:pPr>
        <w:pStyle w:val="Normal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от 20.03.2023 г. № 56 «Об утверждении программы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жилищного контроля на 2023 год»;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от 18.10.2023 г. № 196 «О внесении изменений в постановление Кужмарской сельской администрации от 20 марта 2023 г. № 56 «Об утверждении программы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жилищного контроля за 2023 год»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bookmarkStart w:id="0" w:name="_Hlk86825878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стоящее постановление вступает в силу с 1 января 2024 года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                                                                        В.Н.Васил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1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Утверждена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остановлением Кужмарской сельской администраци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от 11 декабря 2023г. № 264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(ущерба) охраняемым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законом ценностям</w:t>
      </w: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муниципального жилищного контроля на 2024 год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7"/>
          <w:szCs w:val="27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sz w:val="27"/>
          <w:szCs w:val="27"/>
          <w:lang w:val="ru-RU"/>
        </w:rPr>
      </w:pPr>
      <w:r>
        <w:rPr>
          <w:rFonts w:cs="Times New Roman;Times New Roman"/>
          <w:i/>
          <w:i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 xml:space="preserve">Раздел 1. </w:t>
      </w:r>
      <w:r>
        <w:rPr>
          <w:rFonts w:eastAsia="Calibri"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Муниципальный жилищный контроль осуществляется в отношении юридически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лиц, индивидуальных предпринимателей и граждан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онодательством о газоснабжении в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8) требований энергетической эффективности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законодательством о газоснабжении в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бъектами </w:t>
      </w:r>
      <w:bookmarkStart w:id="1" w:name="_Hlk77676821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муниципального жилищного контроля </w:t>
      </w:r>
      <w:bookmarkEnd w:id="1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в том числе предъявляемые к контролируемым лицам, осуществляющим деятельность, действия (бездействие), указанные в подпунктах 1 – 12 пункта 1.2 Положения</w:t>
      </w:r>
      <w:bookmarkEnd w:id="3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bookmarkStart w:id="4" w:name="_Hlk77671647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 муниципальном жилищном контроле </w:t>
      </w:r>
      <w:bookmarkStart w:id="5" w:name="_Hlk77686366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 </w:t>
      </w:r>
      <w:bookmarkEnd w:id="4"/>
      <w:bookmarkEnd w:id="5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ужмарском сельском поселении, утвержденного решением Собрания депутатов Кужмарского сельского поселения от 15.10.2021 г. № 151;</w:t>
      </w:r>
      <w:bookmarkEnd w:id="2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указанные в подпунктах 1 – 12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а территории Кужмарского сельского поселения имеется 14 многоквартирных домов, из них 2 многоквартирных дома являются аварийными и подлежащими сносу. 4 жилых помещения являются муниципальной формы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Управление многоквартирными домами осуществляется управляющей организацией на основании договоров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униципальный контроль осуществляется без проведения плановых контрольных мероприятий. За текущий период 2023 года контрольным органом плановых и внеплановых проверок по муниципальному жилищ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;Times New Roman" w:hAnsi="Times New Roman;Times New Roman" w:cs="Times New Roman;Times New Roman"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пособов профилактики, установленных Положением 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еречень профилактических мероприятий Программы на 2024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89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ind w:left="10206" w:hanging="0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в области муниципального жилищного контроля на 2024 год</w:t>
      </w:r>
    </w:p>
    <w:p>
      <w:pPr>
        <w:pStyle w:val="Style18"/>
        <w:ind w:left="10206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336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ужмарского сельского посе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июня 20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июля 20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56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8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2:00Z</dcterms:created>
  <dc:creator>я</dc:creator>
  <dc:description/>
  <cp:keywords/>
  <dc:language>en-US</dc:language>
  <cp:lastModifiedBy>Пользователь</cp:lastModifiedBy>
  <cp:lastPrinted>2023-12-12T16:09:00Z</cp:lastPrinted>
  <dcterms:modified xsi:type="dcterms:W3CDTF">2023-12-13T14:08:00Z</dcterms:modified>
  <cp:revision>10</cp:revision>
  <dc:subject/>
  <dc:title/>
</cp:coreProperties>
</file>